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波多野结衣女教师办公室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课堂之外的温柔波多野结衣女教师办公室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之外的温柔：波多野结衣女教师办公室的秘密篇</w:t>
      </w:r>
      <w:r>
        <w:rPr>
          <w:sz w:val="32"/>
          <w:szCs w:val="32"/>
        </w:rPr>
        <w:t>&lt;/p&gt;&lt;p&gt;&lt;img src="/static-img/1NSJUrd9UaSTQO_nClgKh9CllWurqqnMNLdkcVn_tnSsrw9BwlLhOk326sULRlCA.jpg"&gt;&lt;/p&gt;&lt;p&gt;</w:t>
      </w:r>
      <w:r>
        <w:rPr>
          <w:sz w:val="32"/>
          <w:szCs w:val="32"/>
        </w:rPr>
        <w:t>在一个普通的小镇上，有一所普通的学校，教学楼里有一个普通的办公室，这个办公室属于波多野结衣，一位年轻有为的女教师。她的学生们都爱称她为“老师”，而不是她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女教师办公室不大，但装饰得很整洁。一边是书架，满满地堆着各种科目的教材和参考书籍；另一边是一张桌子，上面摆放着笔记本、文具盒和几本正在阅读中的专业杂志。她喜欢在闲暇时光翻阅这些杂志，不仅能增进自己的专业知识，还能给予她灵感去创造更好的教学方法。</w:t>
      </w:r>
      <w:r>
        <w:rPr>
          <w:sz w:val="32"/>
          <w:szCs w:val="32"/>
        </w:rPr>
        <w:t>&lt;/p&gt;&lt;p&gt;&lt;img src="/static-img/oFSjYKaAPv5t_nuc_yw2_dCllWurqqnMNLdkcVn_tnToeYD8GbCXgw-b230JQu1x3WiYwBGR1c4Z0oAjcxf-HQ.jpg"&gt;&lt;/p&gt;&lt;p&gt;</w:t>
      </w:r>
      <w:r>
        <w:rPr>
          <w:sz w:val="32"/>
          <w:szCs w:val="32"/>
        </w:rPr>
        <w:t>每当下课铃响起，学生们都会纷纷离去，只留下几个需要辅导或帮助的问题儿童。这些孩子们通常会坐在桌子的对面，静静地看着老师写作业或者解题。在这个过程中，他们也可以偷偷观察到老师的一言一行，她总是那么耐心又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小明的小男孩，在数学考试中取得了不理想的成绩。他感到非常沮丧，因为他知道自己平时做作业的时候老是犯错，而且不知道为什么就是这样。但当他来到了波多野结衣女教师办公室时，他发现那个熟悉而温暖的地方似乎带来了安慰。老师耐心地帮他分析错误原因，并给出了一些建议，让小明明白了学习数学并不像看起来那样困难，而只是需要一点点改变习惯和态度。</w:t>
      </w:r>
      <w:r>
        <w:rPr>
          <w:sz w:val="32"/>
          <w:szCs w:val="32"/>
        </w:rPr>
        <w:t>&lt;/p&gt;&lt;p&gt;&lt;img src="/static-img/o74X_MQ9sQ4oB8t411cyA9CllWurqqnMNLdkcVn_tnToeYD8GbCXgw-b230JQu1x3WiYwBGR1c4Z0oAjcxf-HQ.jpg"&gt;&lt;/p&gt;&lt;p&gt;</w:t>
      </w:r>
      <w:r>
        <w:rPr>
          <w:sz w:val="32"/>
          <w:szCs w:val="32"/>
        </w:rPr>
        <w:t>随着时间的推移，小明通过不断实践，最终他的成绩逐渐提高。他告诉其他同学说：“我要向您说谢谢！”这让所有人都惊讶，因为他们从未听过任何人这么直接表达对老师的情感。而对于波多野结衣来说，这不过是一天中无数次发生的事情——她用行动证明了自己是一个真正关心学生成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上的帮助，波多野结衣还经常组织一些活动，比如读书会、科学实验等，以此来激发学生们对学问的兴趣。她总是在课间休息时鼓励大家参与讨论，或是在放学后主动邀请那些孤独或者被冷落的大孩子加入社团活动，使得每个角落都充满活力与欢声笑语。</w:t>
      </w:r>
      <w:r>
        <w:rPr>
          <w:sz w:val="32"/>
          <w:szCs w:val="32"/>
        </w:rPr>
        <w:t>&lt;/p&gt;&lt;p&gt;&lt;img src="/static-img/URHdJspY-cpw8rBZVw3_tdCllWurqqnMNLdkcVn_tnToeYD8GbCXgw-b230JQu1x3WiYwBGR1c4Z0oAjcxf-HQ.jpg"&gt;&lt;/p&gt;&lt;p&gt;</w:t>
      </w:r>
      <w:r>
        <w:rPr>
          <w:sz w:val="32"/>
          <w:szCs w:val="32"/>
        </w:rPr>
        <w:t>当然，每个人都会有失误的时候，即便是优秀如波多野结衣这样的女教师也不例外。在一次重要会议上，她意外地忘记了一份报告。这让她感到非常尴尬，也许正因为如此，她更加珍视那份简单而真挚的情谊，它比任何成就都要宝贵。如果没有那些日复一日支持她的学生，那么即使再好的一份工作也不会完美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清楚地看到，无论是在校园里的讲台上还是在那个小小但充满生命力的办公室里，波多野结衣展现出了作为教育者应该有的责任感和热情。而她的故事，也正是我们今天想要分享的一个教训：只要你愿意付出，那些微不足道的事物，就可能成为最宝贵的人生经历。</w:t>
      </w:r>
      <w:r>
        <w:rPr>
          <w:sz w:val="32"/>
          <w:szCs w:val="32"/>
        </w:rPr>
        <w:t>&lt;/p&gt;&lt;p&gt;&lt;img src="/static-img/QBiqEzFlGqw6e2sNE1jTxdCllWurqqnMNLdkcVn_tnToeYD8GbCXgw-b230JQu1x3WiYwBGR1c4Z0oAjcxf-HQ.jpg"&gt;&lt;/p&gt;&lt;p&gt;&lt;a href = "/doc/1067346-</w:t>
      </w:r>
      <w:r>
        <w:rPr>
          <w:sz w:val="32"/>
          <w:szCs w:val="32"/>
        </w:rPr>
        <w:t xml:space="preserve">波多野结衣女教师办公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之外的温柔波多野结衣女教师办公室的秘密篇</w:t>
      </w:r>
      <w:r>
        <w:rPr>
          <w:sz w:val="32"/>
          <w:szCs w:val="32"/>
        </w:rPr>
        <w:t>.doc" rel="alternate" download="1067346-</w:t>
      </w:r>
      <w:r>
        <w:rPr>
          <w:sz w:val="32"/>
          <w:szCs w:val="32"/>
        </w:rPr>
        <w:t xml:space="preserve">波多野结衣女教师办公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之外的温柔波多野结衣女教师办公室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